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8254"/>
      </w:tblGrid>
      <w:tr>
        <w:trPr>
          <w:trHeight w:val="108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дравствуйте, ребята!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годня  мы будем говорить с вами, ребята о Правилах дорожного движения, ведь скоро у Вас начнутся каникулы. Вы будете чаще бывать на улице и поэтому необходимо напомнить Вам правила безопасного поведения на дороге. 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упает лет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лнечные теплые дни будут чередоваться с дождливыми. Эти факторы влияют на дорожную обстановку. Помните, что мокрая дорога опаснее сухой потому, что у всех транспортных средств удлиняется остановочный путь. 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во время дождя ухудшается видимость. Становится пасмурно, пешеходы прячутся под зонтиками, надевают капюшоны, которые мешают обзору дороги. В подобных условиях видимость ослаблена, и надо быть особенно внимательными, приближаясь к проезжей части дороги. Не торопитесь прежде чем сойти с тротуара – вслушивайтесь и всматривайтесь в происходящее на дороге. Ступили на проезжую часть – на отвлекайтесь на разговоры, в том числе на телефонные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ям дорога тоже становится видна хуже. Дождь заливает ветровое стекло автомобиля, стеклоочистители не всегда справляются с ними. Поэтому чаще возникает опасность столкновения машин и наездов на пешеходов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чинами дорожно-транспортных происшествий с участием детей являются: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в неустановленном месте в зоне видимости пешеходного переход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на запрещающий сигнал светофор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запный выход на дорогу из-за стоящего транспорта, ограничивающего видимость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ому, ребята, давайте еще раз повторим основные правила безопасного поведения на дорог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ногих пешеходов стало привычным перебегать и переходить дорогу, где вздумается, а между тем, более безопасными местами для перехода являются подземные и надземные пешеходные переходы. На регулируемых пешеходных переходах пешеходы должны переходить проезжую часть только на разрешающий сигнал светофор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, наверняка знаете и о световозвращающих элементах (фликерах, значках, браслетах) – лучших защитниках пешехода на дороге в темное время суток. Чтобы вы были видны издалека водителям, фликеры должны быть прикреплены со всех сторон к вашей одежде и школьному ранцу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спользование световозвращающих элементов значительно снижает риск наезда на пешеход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ясь в автомобиль, обязательно пристегивайтесь ремнем безопасности. Дети в возрасте до 11 лет в автомобиле должны сидеть в детском автокресле или быть пристегнутыми ремнем безопасности, а на переднем сидении автомобиля – только в детском удерживающем устройстве. Напомните вашим родителям, чтобы они не забывали всегда пристегиваться. Выходите из автомобиля только со стороны тротуара, чтобы быть защищенным от проезжающих мимо машин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вышли из автобуса, троллейбуса или трамвая, подождите, пока они отъедут от остановки на большое расстояние, дождитесь, пока проезжая часть будет хорошо просматриваться в обе стороны. Дойдите до ближайшего пешеходного перехода или перекрестка и только тогда переходите проезжую часть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пешеходы идут по тротуару, а автомобили едут по проезжей части, вы, конечно же, знаете. Но знаете ли вы, как правильно ходить по тротуару? Движение у нас правостороннее. Поэтому и пешеходам в городе рекомендуется придерживаться правой стороны. Не шалите, не играйте с приятелем, шагая по тротуару. Не размахивайте рюкзаками, пакетами, сумками. Когда идете вместе с друзьями, большой компанией, не занимайте всю ширину тротуара или пешеходной дорожки. Это не только мешает другим пешеходам, но и отвлекает от наблюдения за дорого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ьте внимательными, особенно около арок, выездов из дворов: оттуда может выехать автомобиль. А поскольку поле зрения водителя сильно ограничено стенами домов, он может заметить вас слишком поздно. Поэтому, подойдя к арке, остановитесь, загляните за угол дома и прислушайтесь – не выезжает ли оттуда машина.</w:t>
            </w:r>
          </w:p>
          <w:p>
            <w:pPr>
              <w:pStyle w:val="Style16"/>
              <w:ind w:firstLine="318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мните главное правило безопасности: выходя из дома, и каждый раз перед выходом на проезжую часть, обязательно остановитесь, чтобы оценить дорожную обстановку!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дравствуйте, ребята!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годня  мы будем говорить с вами, ребята о Правилах дорожного движения, ведь скоро у Вас начнутся каникулы. Вы будете чаще бывать на улице и поэтому необходимо напомнить Вам правила безопасного поведения на дороге. 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упает лет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лнечные теплые дни будут чередоваться с дождливыми. Эти факторы влияют на дорожную обстановку. Помните, что мокрая дорога опаснее сухой потому, что у всех транспортных средств удлиняется остановочный путь. 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во время дождя ухудшается видимость. Становится пасмурно, пешеходы прячутся под зонтиками, надевают капюшоны, которые мешают обзору дороги. В подобных условиях видимость ослаблена, и надо быть особенно внимательными, приближаясь к проезжей части дороги. Не торопитесь прежде чем сойти с тротуара – вслушивайтесь и всматривайтесь в происходящее на дороге. Ступили на проезжую часть – на отвлекайтесь на разговоры, в том числе на телефонные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ям дорога тоже становится видна хуже. Дождь заливает ветровое стекло автомобиля, стеклоочистители не всегда справляются с ними. Поэтому чаще возникает опасность столкновения машин и наездов на пешеходов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чинами дорожно-транспортных происшествий с участием детей являются: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в неустановленном месте в зоне видимости пешеходного переход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на запрещающий сигнал светофор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запный выход на дорогу из-за стоящего транспорта, ограничивающего видимость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ому, ребята, давайте еще раз повторим основные правила безопасного поведения на дорог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ногих пешеходов стало привычным перебегать и переходить дорогу, где вздумается, а между тем, более безопасными местами для перехода являются подземные и надземные пешеходные переходы. На регулируемых пешеходных переходах пешеходы должны переходить проезжую часть только на разрешающий сигнал светофор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, наверняка знаете и о световозвращающих элементах (фликерах, значках, браслетах) – лучших защитниках пешехода на дороге в темное время суток. Чтобы вы были видны издалека водителям, фликеры должны быть прикреплены со всех сторон к вашей одежде и школьному ранцу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спользование световозвращающих элементов значительно снижает риск наезда на пешеход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ясь в автомобиль, обязательно пристегивайтесь ремнем безопасности. Дети в возрасте до 11 лет в автомобиле должны сидеть в детском автокресле или быть пристегнутыми ремнем безопасности, а на переднем сидении автомобиля – только в детском удерживающем устройстве. Напомните вашим родителям, чтобы они не забывали всегда пристегиваться. Выходите из автомобиля только со стороны тротуара, чтобы быть защищенным от проезжающих мимо машин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вышли из автобуса, троллейбуса или трамвая, подождите, пока они отъедут от остановки на большое расстояние, дождитесь, пока проезжая часть будет хорошо просматриваться в обе стороны. Дойдите до ближайшего пешеходного перехода или перекрестка и только тогда переходите проезжую часть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пешеходы идут по тротуару, а автомобили едут по проезжей части, вы, конечно же, знаете. Но знаете ли вы, как правильно ходить по тротуару? Движение у нас правостороннее. Поэтому и пешеходам в городе рекомендуется придерживаться правой стороны. Не шалите, не играйте с приятелем, шагая по тротуару. Не размахивайте рюкзаками, пакетами, сумками. Когда идете вместе с друзьями, большой компанией, не занимайте всю ширину тротуара или пешеходной дорожки. Это не только мешает другим пешеходам, но и отвлекает от наблюдения за дорого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ьте внимательными, особенно около арок, выездов из дворов: оттуда может выехать автомобиль. А поскольку поле зрения водителя сильно ограничено стенами домов, он может заметить вас слишком поздно. Поэтому, подойдя к арке, остановитесь, загляните за угол дома и прислушайтесь – не выезжает ли оттуда маш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мните главное правило безопасности: выходя из дома, и каждый раз перед выходом на проезжую часть, обязательно остановитесь, чтобы оценить дорожную обстановку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6:00Z</dcterms:created>
  <dc:creator>pk1</dc:creator>
  <dc:description/>
  <cp:keywords/>
  <dc:language>en-US</dc:language>
  <cp:lastModifiedBy>Алия</cp:lastModifiedBy>
  <cp:lastPrinted>2015-12-10T16:55:00Z</cp:lastPrinted>
  <dcterms:modified xsi:type="dcterms:W3CDTF">2020-05-22T14:26:00Z</dcterms:modified>
  <cp:revision>2</cp:revision>
  <dc:subject/>
  <dc:title/>
</cp:coreProperties>
</file>